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  <w:lang w:eastAsia="zh-TW"/>
        </w:rPr>
        <w:t>公文書任意的公開申出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白河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212"/>
      </w:tblGrid>
      <w:tr>
        <w:trPr>
          <w:trHeight w:val="999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52070</wp:posOffset>
                      </wp:positionV>
                      <wp:extent cx="38100" cy="533400"/>
                      <wp:effectExtent l="317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335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5.4pt;margin-top:4.1pt;width:2.95pt;height:41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36830</wp:posOffset>
                      </wp:positionV>
                      <wp:extent cx="2327910" cy="3429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343080"/>
                                <a:chOff x="0" y="0"/>
                                <a:chExt cx="2327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96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4pt;margin-top:2.9pt;width:183.3pt;height:27pt" coordorigin="4308,58" coordsize="3666,540">
                      <v:shape id="shape_0" stroked="t" o:allowincell="f" style="position:absolute;left:4308;top:58;width:59;height:5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14;top:58;width:59;height:53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法人その他の団体にあっては、名称、事務所等の所在地及び代表者名</w:t>
            </w:r>
          </w:p>
        </w:tc>
      </w:tr>
      <w:tr>
        <w:trPr>
          <w:trHeight w:val="363" w:hRule="atLeast"/>
          <w:cantSplit w:val="true"/>
        </w:trPr>
        <w:tc>
          <w:tcPr>
            <w:tcW w:w="43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電話番号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―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白河市情報公開条例第</w:t>
      </w:r>
      <w:r>
        <w:rPr/>
        <w:t>14</w:t>
      </w:r>
      <w:r>
        <w:rPr/>
        <w:t>条の規定により、次とおり公文書の公開を申し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50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position w:val="16"/>
              </w:rPr>
              <w:t>公開を請</w:t>
            </w:r>
            <w:r>
              <w:rPr>
                <w:position w:val="16"/>
              </w:rPr>
              <w:t>求</w:t>
            </w:r>
            <w:r>
              <w:rPr>
                <w:spacing w:val="42"/>
                <w:position w:val="16"/>
              </w:rPr>
              <w:t>する公文書</w:t>
            </w:r>
            <w:r>
              <w:rPr>
                <w:position w:val="16"/>
              </w:rPr>
              <w:t>の</w:t>
            </w:r>
            <w:r>
              <w:rPr/>
              <w:t>件名又は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閲覧、聴取又は視聴　　</w:t>
            </w:r>
            <w:r>
              <w:rPr/>
              <w:t>2</w:t>
            </w:r>
            <w:r>
              <w:rPr/>
              <w:t>　写しの交付</w:t>
            </w:r>
            <w:r>
              <w:rPr/>
              <w:t>(</w:t>
            </w:r>
            <w:r>
              <w:rPr/>
              <w:t>窓口・郵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33:00Z</dcterms:created>
  <dc:creator/>
  <dc:description/>
  <cp:keywords/>
  <dc:language>en-US</dc:language>
  <cp:lastModifiedBy>Administrator</cp:lastModifiedBy>
  <cp:lastPrinted>2010-10-04T13:15:00Z</cp:lastPrinted>
  <dcterms:modified xsi:type="dcterms:W3CDTF">2021-05-28T03:56:00Z</dcterms:modified>
  <cp:revision>79</cp:revision>
  <dc:subject/>
  <dc:title/>
</cp:coreProperties>
</file>