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１号様式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白河市</w:t>
      </w:r>
      <w:r>
        <w:rPr>
          <w:rFonts w:ascii="ＭＳ 明朝;MS Mincho" w:hAnsi="ＭＳ 明朝;MS Mincho"/>
          <w:sz w:val="22"/>
          <w:szCs w:val="22"/>
        </w:rPr>
        <w:t>バス・タクシー</w:t>
      </w:r>
      <w:r>
        <w:rPr>
          <w:rFonts w:ascii="ＭＳ 明朝;MS Mincho" w:hAnsi="ＭＳ 明朝;MS Mincho"/>
          <w:sz w:val="22"/>
          <w:szCs w:val="22"/>
          <w:lang w:eastAsia="zh-TW"/>
        </w:rPr>
        <w:t>移動支援助成利用証明書等交付申請書</w:t>
      </w:r>
    </w:p>
    <w:p>
      <w:pPr>
        <w:pStyle w:val="Normal"/>
        <w:overflowPunct w:val="false"/>
        <w:autoSpaceDE w:val="false"/>
        <w:ind w:right="200" w:hanging="0"/>
        <w:jc w:val="right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　令和７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  <w:lang w:eastAsia="zh-TW"/>
        </w:rPr>
        <w:t>年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４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  <w:lang w:eastAsia="zh-TW"/>
        </w:rPr>
        <w:t>月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  <w:lang w:eastAsia="zh-TW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62865</wp:posOffset>
                </wp:positionV>
                <wp:extent cx="5074920" cy="295275"/>
                <wp:effectExtent l="5080" t="5715" r="5715" b="13398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295200"/>
                        </a:xfrm>
                        <a:prstGeom prst="wedgeRectCallout">
                          <a:avLst>
                            <a:gd name="adj1" fmla="val -6467"/>
                            <a:gd name="adj2" fmla="val 9322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１)  代理人が申請する場合は、代理人の方の氏名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yellow" stroked="t" o:allowincell="f" style="position:absolute;margin-left:69.75pt;margin-top:4.95pt;width:399.5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１)  代理人が申請する場合は、代理人の方の氏名等をご記入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白河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住　所　</w:t>
      </w:r>
      <w:r>
        <w:rPr>
          <w:rFonts w:ascii="ＭＳ 明朝;MS Mincho" w:hAnsi="ＭＳ 明朝;MS Mincho" w:cs="ＭＳ 明朝;MS Mincho"/>
          <w:color w:val="FF0000"/>
          <w:position w:val="4"/>
          <w:sz w:val="22"/>
          <w:u w:val="single"/>
          <w:lang w:eastAsia="zh-TW"/>
        </w:rPr>
        <w:t>白河市八幡小路７番地１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position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position w:val="4"/>
          <w:sz w:val="22"/>
          <w:szCs w:val="22"/>
        </w:rPr>
        <w:t>　　　　　　</w:t>
      </w:r>
      <w:r>
        <w:rPr>
          <w:rFonts w:ascii="游明朝" w:hAnsi="游明朝" w:cs="游明朝" w:eastAsia="游明朝"/>
          <w:position w:val="4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申請者　氏　名　</w:t>
      </w:r>
      <w:r>
        <w:rPr>
          <w:rFonts w:ascii="ＭＳ 明朝;MS Mincho" w:hAnsi="ＭＳ 明朝;MS Mincho" w:cs="ＭＳ 明朝;MS Mincho"/>
          <w:color w:val="FF0000"/>
          <w:position w:val="4"/>
          <w:sz w:val="22"/>
          <w:u w:val="single"/>
          <w:lang w:eastAsia="zh-TW"/>
        </w:rPr>
        <w:t>白河　太郎</w:t>
      </w: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eastAsia="PMingLiU;新細明體" w:cs="ＭＳ 明朝;MS Mincho"/>
          <w:position w:val="4"/>
          <w:sz w:val="22"/>
          <w:szCs w:val="22"/>
          <w:lang w:eastAsia="zh-TW"/>
        </w:rPr>
      </w:pPr>
      <w:r>
        <w:rPr>
          <w:rFonts w:ascii="游明朝" w:hAnsi="游明朝" w:cs="游明朝" w:eastAsia="游明朝"/>
          <w:position w:val="4"/>
          <w:sz w:val="22"/>
          <w:szCs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対象者との続柄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本人</w:t>
      </w:r>
      <w:r>
        <w:rPr>
          <w:rFonts w:ascii="ＭＳ 明朝;MS Mincho" w:hAnsi="ＭＳ 明朝;MS Mincho" w:cs="ＭＳ 明朝;MS Mincho"/>
          <w:sz w:val="22"/>
          <w:szCs w:val="22"/>
        </w:rPr>
        <w:t>）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84905</wp:posOffset>
                </wp:positionH>
                <wp:positionV relativeFrom="paragraph">
                  <wp:posOffset>18415</wp:posOffset>
                </wp:positionV>
                <wp:extent cx="2110105" cy="1003300"/>
                <wp:effectExtent l="344805" t="5080" r="2160905" b="118745"/>
                <wp:wrapNone/>
                <wp:docPr id="2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003320"/>
                        </a:xfrm>
                        <a:prstGeom prst="wedgeRectCallout">
                          <a:avLst>
                            <a:gd name="adj1" fmla="val -65379"/>
                            <a:gd name="adj2" fmla="val 595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２)  代理人が申請する場合は、助成券の対象者（助成券を使用する方）の氏名等を必ず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fillcolor="yellow" stroked="t" o:allowincell="f" style="position:absolute;margin-left:290.15pt;margin-top:1.45pt;width:166.1pt;height:78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２)  代理人が申請する場合は、助成券の対象者（助成券を使用する方）の氏名等を必ずご記入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白河市バス・タクシー移動支援事業実施要綱第６条第１項の規定による証明書及び助成券の交付を受けたいので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position w:val="4"/>
                <w:sz w:val="22"/>
                <w:u w:val="single"/>
                <w:lang w:eastAsia="zh-TW"/>
              </w:rPr>
              <w:t>白河　太郎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白河市八幡小路７番地１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55245</wp:posOffset>
                      </wp:positionV>
                      <wp:extent cx="247650" cy="219075"/>
                      <wp:effectExtent l="3175" t="3810" r="4445" b="317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f" style="position:absolute;margin-left:145.4pt;margin-top:4.35pt;width:19.45pt;height:17.2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１０年　　　　　１月　　　　　　１日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０２４８－２２－１１１１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4905</wp:posOffset>
                </wp:positionH>
                <wp:positionV relativeFrom="paragraph">
                  <wp:posOffset>102235</wp:posOffset>
                </wp:positionV>
                <wp:extent cx="2392045" cy="1003300"/>
                <wp:effectExtent l="786130" t="5080" r="267335" b="5715"/>
                <wp:wrapNone/>
                <wp:docPr id="4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003320"/>
                        </a:xfrm>
                        <a:prstGeom prst="wedgeRectCallout">
                          <a:avLst>
                            <a:gd name="adj1" fmla="val -81546"/>
                            <a:gd name="adj2" fmla="val 45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３)  助成券を申請するには、署名欄の同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チェックの上、必ず対象者の氏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" fillcolor="yellow" stroked="t" o:allowincell="f" style="position:absolute;margin-left:290.15pt;margin-top:8.05pt;width:188.3pt;height:78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３)  助成券を申請するには、署名欄の同意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ものにチェックの上、必ず対象者の氏名をご記入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妊産婦の場合以下を記載すること（添付書類：母子健康手帳の写し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健康手帳交付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産日（予定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署名（該当する□にチェック及び署名をお願いします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u w:val="single"/>
        </w:rPr>
        <w:t>令和７年　４月　１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在、以下の内容について同意し、申請します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kern w:val="0"/>
          <w:sz w:val="22"/>
          <w:szCs w:val="22"/>
        </w:rPr>
        <w:t>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要綱第２条に規定する運転免許証を所持していない（高齢者又は障がい者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kern w:val="0"/>
          <w:sz w:val="22"/>
          <w:szCs w:val="22"/>
        </w:rPr>
        <w:t>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が免許証の所持状況などを関係者に確認する（高齢者又は障がい者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kern w:val="0"/>
          <w:sz w:val="22"/>
          <w:szCs w:val="22"/>
        </w:rPr>
        <w:t>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市が申請内容の情報を関係者に提供する（高齢者、障がい者又は妊産婦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kern w:val="0"/>
          <w:sz w:val="22"/>
          <w:szCs w:val="22"/>
        </w:rPr>
        <w:t>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要綱を遵守する（高齢者、障がい者又は妊産婦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署名：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u w:val="single"/>
        </w:rPr>
        <w:t>白河　太郎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任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白河市バス・タクシー移動支援事業実施要綱第５条の規定による白河市バス・タクシー移動支援助成利用証明書等の交付申請並びに同要綱第６条の規定による白河市バス・タクシー移動支援助成利用証明書及び白河市バス・タクシー移動支援助成券の受領を下記のものに委任します。</w:t>
      </w:r>
    </w:p>
    <w:p>
      <w:pPr>
        <w:pStyle w:val="Normal"/>
        <w:overflowPunct w:val="false"/>
        <w:autoSpaceDE w:val="false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助成対象者氏名：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　　月　　　　　　　日</w:t>
            </w:r>
          </w:p>
        </w:tc>
      </w:tr>
    </w:tbl>
    <w:p>
      <w:pPr>
        <w:pStyle w:val="Normal"/>
        <w:overflowPunct w:val="false"/>
        <w:autoSpaceDE w:val="false"/>
        <w:ind w:firstLine="210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300990</wp:posOffset>
                </wp:positionV>
                <wp:extent cx="4888230" cy="501650"/>
                <wp:effectExtent l="5080" t="522605" r="5715" b="5715"/>
                <wp:wrapNone/>
                <wp:docPr id="5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501480"/>
                        </a:xfrm>
                        <a:prstGeom prst="wedgeRectCallout">
                          <a:avLst>
                            <a:gd name="adj1" fmla="val 32754"/>
                            <a:gd name="adj2" fmla="val -1525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４)  代理人が申請する場合には、委任状欄への記入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助成対象者本人が、すべての欄を記入の上、印鑑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" fillcolor="yellow" stroked="t" o:allowincell="f" style="position:absolute;margin-left:1pt;margin-top:23.7pt;width:384.85pt;height:39.4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４)  代理人が申請する場合には、委任状欄への記入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助成対象者本人が、すべての欄を記入の上、印鑑を押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事務処理欄</w:t>
      </w:r>
    </w:p>
    <w:tbl>
      <w:tblPr>
        <w:tblW w:w="62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62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reewordhighlight1">
    <w:name w:val="freewordhighlight1"/>
    <w:qFormat/>
    <w:rPr>
      <w:shd w:fill="FFFF99" w:val="clear"/>
    </w:rPr>
  </w:style>
  <w:style w:type="character" w:styleId="Hithightlight1">
    <w:name w:val="hit-hightlight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2:00Z</dcterms:created>
  <dc:creator>101100</dc:creator>
  <dc:description/>
  <cp:keywords/>
  <dc:language>en-US</dc:language>
  <cp:lastModifiedBy>Administrator</cp:lastModifiedBy>
  <cp:lastPrinted>2025-03-05T10:33:00Z</cp:lastPrinted>
  <dcterms:modified xsi:type="dcterms:W3CDTF">2025-03-13T01:47:00Z</dcterms:modified>
  <cp:revision>35</cp:revision>
  <dc:subject/>
  <dc:title>多可町木造住宅新築助成事業補助金交付要綱</dc:title>
</cp:coreProperties>
</file>