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南湖基本構想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案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に対する意見書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白河市建設部都市計画課あて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36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１　提出者</w:t>
      </w:r>
    </w:p>
    <w:tbl>
      <w:tblPr>
        <w:tblW w:w="8924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6946"/>
      </w:tblGrid>
      <w:tr>
        <w:trPr>
          <w:trHeight w:val="6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名又は法人若しくは団体の名称及び代表者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-7" w:hanging="0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-7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住所又は所在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-7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-7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電話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-7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意見者の区分</w:t>
            </w:r>
          </w:p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いずれかに○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市内に住所を有する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市内に勤務し、又は在学している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市内に事業所（事務所）を有する個人又は法人その他の団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この計画に利害関係を有する個人又は法人その他の団体</w:t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注１）提出者の住所、氏名等の個人情報は公表いたしません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注２）匿名、電話による御意見については回答できませんので御了承ください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２　案に対する意見</w:t>
      </w:r>
    </w:p>
    <w:tbl>
      <w:tblPr>
        <w:tblW w:w="892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8"/>
        <w:gridCol w:w="6097"/>
      </w:tblGrid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ページ、行数など該当箇所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意見の内容</w:t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7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ind w:left="-7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ind w:left="-7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ind w:left="-7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ind w:left="-7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ind w:left="-7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ind w:left="-7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ind w:left="-7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ind w:left="-7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ind w:left="-7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ind w:left="-7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ind w:left="-7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ind w:left="-7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ind w:left="-7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ind w:left="-7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ind w:left="-7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ind w:left="-7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ind w:left="-7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7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7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3"/>
      <w:szCs w:val="23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14:00Z</dcterms:created>
  <dc:creator> </dc:creator>
  <dc:description/>
  <cp:keywords/>
  <dc:language>en-US</dc:language>
  <cp:lastModifiedBy>Administrator</cp:lastModifiedBy>
  <cp:lastPrinted>2020-01-23T10:58:00Z</cp:lastPrinted>
  <dcterms:modified xsi:type="dcterms:W3CDTF">2025-04-17T05:34:00Z</dcterms:modified>
  <cp:revision>2</cp:revision>
  <dc:subject/>
  <dc:title>白河市第１次総合計画（素案）に対する意見等について</dc:title>
</cp:coreProperties>
</file>