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河市国際交流協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白河市高校生海外派遣事業に参加したいので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47"/>
        <w:gridCol w:w="1707"/>
      </w:tblGrid>
      <w:tr>
        <w:trPr>
          <w:trHeight w:val="1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申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（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1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　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生徒が令和７年度白河市高校生海外派遣事業に参加申し込みするこ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印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連　絡　先</w:t>
      </w:r>
      <w:r>
        <w:rPr>
          <w:rFonts w:ascii="ＭＳ 明朝;MS Mincho" w:hAnsi="ＭＳ 明朝;MS Mincho" w:cs="ＭＳ 明朝;MS Mincho"/>
          <w:sz w:val="24"/>
          <w:u w:val="single"/>
        </w:rPr>
        <w:t>（自宅）　　　　　　（携帯）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面も確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望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color w:val="000000"/>
                <w:szCs w:val="21"/>
              </w:rPr>
              <w:t>今回の海外派遣事業への参加を通じて、あなたが挑戦してみたいことは何ですか？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color w:val="000000"/>
                <w:szCs w:val="21"/>
              </w:rPr>
              <w:t>高校生活全体を通じて、あなたが探究したいと思っているテーマはなんですか？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）白河市や福島県について、台南市の方々にどのようなことを伝えたいですか？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dott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dott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：白河市国際交流協会事務局（白河市市長公室企画政策課内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48-28-5500</w:t>
      </w:r>
      <w:r>
        <w:rPr>
          <w:rFonts w:ascii="ＭＳ 明朝;MS Mincho" w:hAnsi="ＭＳ 明朝;MS Mincho" w:cs="ＭＳ 明朝;MS Mincho"/>
          <w:sz w:val="24"/>
        </w:rPr>
        <w:t>（直通）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okusai-koryu@city.shirakawa.fukushima.jp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メールでのお申し込みの方は、白河市国際交流協会ホームページよりダウンロードした本様式に必要事項を入力したファイル、または手書きで記入した本用紙をスキャン・撮影した画像データを添付くださいますよう、お願いいたします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4:00Z</dcterms:created>
  <dc:creator>Administrator</dc:creator>
  <dc:description/>
  <cp:keywords/>
  <dc:language>en-US</dc:language>
  <cp:lastModifiedBy>Administrator</cp:lastModifiedBy>
  <cp:lastPrinted>2024-05-28T14:30:00Z</cp:lastPrinted>
  <dcterms:modified xsi:type="dcterms:W3CDTF">2025-04-22T02:00:00Z</dcterms:modified>
  <cp:revision>4</cp:revision>
  <dc:subject/>
  <dc:title/>
</cp:coreProperties>
</file>